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124" w:firstLine="708"/>
        <w:outlineLvl w:val="3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 28 февраля 2018  года                                                                            № 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участия в организации сбор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вывоза твердых коммунальных отход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сельского поселения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шино  Рамешковского района Тверской области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с Федеральным  законом от 06.10.2003 года № 131- Ф3 «Об общих принципах организации местного самоуправления в Российской Федерации»,   Уставом муниципального образования сельское поселение Алешино, Совет депутатов сельского поселения Алеш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участия в организации сбора и вывоза твердых бытовых отходов на территории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мешковского района Твер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» согласно приложению №1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знать утратившим силу решение Совета депутатов сельского поселения Алешино Рамешковского  района Тверской области от 30.10.2014г. № 29 «Порядок организации раздельного сбора, накопления, вывоза (транспортирования) твердых бытовых отходов на территории сельского поселения Алешино».</w:t>
      </w:r>
      <w:bookmarkStart w:id="0" w:name="_GoBack"/>
      <w:bookmarkEnd w:id="0"/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народовать настоящее решение  на информационном стенде в  здании администрации сельского поселения Алешино и на сайте МО Тверской области  «Рамешковский район» в разделе сельское поселение Алешино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                В.А.Кричкин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сельского 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Алешино № 107  от  28.02.201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ядок участия в организации сбора и вывоза твердых бытовых отходов на территории сельского поселения  Алешино Рамешковского района Тверской обла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6.1998г. № 89-ФЗ «Об отходах производства и потребления».  </w:t>
              <w:br/>
              <w:t>Порядок устанавливает единые требования в сфере организации сбора и вывоза твердых бытовых отходов на территории сельского поселения  Алешино  Рамешковского района Тверской области (далее – сельское поселение Алешино), порядок уборки и содержания контейнерных площадок, включая территории, прилегающие к границам площа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сновные понятия, используемые в настояще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1. Применительно к настоящему Порядку используются следующие основ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вердые бытовые отхо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любые отходы, включая твердые остатки сырья, материалов, полуфабрикатов, иных изделий и продуктов, утратившие свои потребительские свойства товары, изделия и материалы, утратившие свои потребительские свойства в результате физического или морального износа. К твердым бытовым отходам  относятся  отходы, образующиеся в результате жизнедеятельности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ейн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тандартная емкость для сбора твердых бытовых отходов объемом до 2 кубических метров включи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ейнерная площа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пециально оборудованная площадка для сбора и временного хранения твердых бытовых отходов  с установкой необходимого количества контейнеров и бункеров-накоп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2. Сбор и вывоз твердых бытов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.1. Территория сельского поселения  Алешино  подлежит регулярной очистке от отходов в соответствии с экологическими и санитарными требованиями.</w:t>
              <w:br/>
              <w:t>2.2. Организацию деятельности в области обращения с твердыми бытовыми отходами на территории сельского поселения, определение порядка сбора отходов, предусматривающего их разделение на виды (пищевые отходы, текстиль, бумага и др.), осуществляет администрация сельского поселения Алешино в соответствии с законодательством Российской Федерации.</w:t>
              <w:br/>
              <w:t xml:space="preserve">2.3. Обязанности по организации и/или производству работ по сбору и вывозу твердых бытовых отходов  возлагается на собственников, владельцев, управляющие организации строений зданий, сооружений и объектов инфраструктуры на основании договоров со специализированными предприятиями. </w:t>
              <w:br/>
              <w:t>2.4. Сбор и временное хранение твердых бытовых отходов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Вывоз твердых бытовых отходов должен осуществляться не реже одного раза в три дня организациями, имеющих право на осуществление вывоза ТБО, согласно заключенных догов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Обязанность по уборке твердых бытовых отходов, просыпавшегося при выгрузке из контейнеров в мусоровоз или загрузке бункера, возлагается на хозяйствующий субъект, осуществляющий вывоз твердых бытовых от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Переполнение контейнеров, бункеров-накопителей твердыми бытовыми отходами не допускается.</w:t>
              <w:br/>
              <w:t>2.8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ет администрация сельского поселения Алешино по заявкам хозяйствующих субъектов, согласованным с органами государственного санитарно-эпидемиологического надзора, территориальными отделами (отделениями, инспекциями) государственного пожарного 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Запрещается устанавливать контейнеры и бункеры-накопители на проезжей части, тротуарах, газонах и в проходных арках до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 Запрещается самовольная установка контейнеров и бункеров-накопителей без согласования с администрацией сельского поселения Алешино.</w:t>
              <w:br/>
              <w:t>2.11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 Ответственность за состояние контейнерных площадок, размещение контейнеров и бункеров-накопителей возлагается на организации жилищно-коммунального хозяйства, хозяйствующие субъекты, на территории которых расположены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 Организации по обслуживанию жилищного фонда обязаны обеспечивать:</w:t>
              <w:br/>
              <w:t>- установку на обслуживаемой территории контейнерных площадок для сбор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оевременную уборку территории и систематическое наблюдение за ее санитарным состоя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ю вывоза твердых бытовых отходов  и контроль за выполнением графика удаления твердых бытовых отходов;</w:t>
              <w:br/>
              <w:t>- свободный подъезд и освещение около площадок под установку контейнеров;</w:t>
              <w:br/>
              <w:t>- содержание в исправном состоянии контейнеров и мусоросборников для отходов (кроме контейнеров и бункеров, находящихся на балансе у других организаций) без переполнения и загрязнений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реди населения широкой разъяснительной работы по организации уборки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твердых бытовых отходов. На контейнерной площадке должен быть размещен график вывоза  твердых бытовых отходов с указанием наименования и контактных телефонов хозяйствующего субъекта, осуществляющ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        <w:br/>
              <w:t>2.17. В зонах отдыха, учреждениях образования, здравоохранения и других местах массового посещения</w:t>
              <w:br/>
              <w:t>населения, на улицах, у каждого подъезда жилых домов,  должны быть установлены у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. Очистка урн производится по мере их заполнения, но не реже одного раза в день. Мойка урн производится по мере загряз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9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0. Покраска урн осуществляется по мере необходимости, но не реже одного раза в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Полномочия органов местного самоуправлен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еления Алеши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Совет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ринимает нормативные правовые акты по вопросам организации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онтролирует исполнение органами местного самоуправления исполнение вопросов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Глава сельского поселения  Алеши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рганизует выполнение решений Совета депу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ыносит на рассмотрение Совета депутатов сельского поселения  Алешино  нормативные правовые акты по вопросам сбора и вывоза твердых бытовых отходов.</w:t>
              <w:br/>
              <w:t>3.3. Администрация сельского поселения  Алеши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рганизует сбор, вывоз 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азрабатывает порядок обращения с твердыми бытовыми отходами на территории сельского поселения;</w:t>
              <w:br/>
              <w:t>в) обеспечивает разработку и утверждает схему санитарной очистки в границах территории населенных пунктов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обеспечивает разработку и реализацию муниципальных программ в сфере обращения с твердыми бытовыми отх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участвует в разработке и реализации межмуниципальных и областных целевых программ в сфере обращения с твердыми бытовыми отходами.</w:t>
            </w:r>
          </w:p>
          <w:p>
            <w:pPr>
              <w:pStyle w:val="Normal"/>
              <w:spacing w:lineRule="auto" w:line="240" w:before="0" w:after="0"/>
              <w:ind w:right="-44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тветственность за нарушение порядка организации сбора и вывоза твердых бытовых отходов  на территории сельского поселения Алеш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4.1. Ответственность за нарушение порядка организации сбора и вывоза твердых бытовых отходов на территории сельского поселения  Алешино  определяется в соответствии с 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4:00Z</dcterms:created>
  <dc:creator>User</dc:creator>
  <dc:description/>
  <dc:language>en-US</dc:language>
  <cp:lastModifiedBy>Приемная</cp:lastModifiedBy>
  <cp:lastPrinted>2018-03-14T18:26:00Z</cp:lastPrinted>
  <dcterms:modified xsi:type="dcterms:W3CDTF">2018-05-03T07:54:00Z</dcterms:modified>
  <cp:revision>2</cp:revision>
  <dc:subject/>
  <dc:title/>
</cp:coreProperties>
</file>